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200"/>
        <w:jc w:val="center"/>
        <w:rPr>
          <w:rFonts w:ascii="Arial" w:hAnsi="Arial" w:eastAsia="Times New Roman" w:cs="Arial"/>
          <w:color w:val="3B3B3B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B3B3B"/>
          <w:sz w:val="18"/>
          <w:lang w:eastAsia="ru-RU"/>
        </w:rPr>
        <w:t>ПОЛОЖЕНИЕ</w:t>
      </w:r>
      <w:r>
        <w:rPr>
          <w:rFonts w:eastAsia="Times New Roman" w:cs="Arial" w:ascii="Arial" w:hAnsi="Arial"/>
          <w:b/>
          <w:bCs/>
          <w:color w:val="3B3B3B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3B3B3B"/>
          <w:sz w:val="18"/>
          <w:lang w:eastAsia="ru-RU"/>
        </w:rPr>
        <w:t>о республиканском конкурсе среди журналистов Республики Казахстан, посвященном 7-м зимним Азиатским играм 2011 года</w:t>
      </w:r>
    </w:p>
    <w:p>
      <w:pPr>
        <w:pStyle w:val="Normal"/>
        <w:spacing w:lineRule="atLeast" w:line="270" w:before="280" w:after="280"/>
        <w:jc w:val="center"/>
        <w:rPr>
          <w:rFonts w:ascii="Arial" w:hAnsi="Arial" w:eastAsia="Times New Roman" w:cs="Arial"/>
          <w:color w:val="3B3B3B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B3B3B"/>
          <w:sz w:val="18"/>
          <w:lang w:eastAsia="ru-RU"/>
        </w:rPr>
        <w:t>  </w:t>
      </w:r>
      <w:r>
        <w:rPr>
          <w:rFonts w:eastAsia="Times New Roman" w:cs="Arial" w:ascii="Arial" w:hAnsi="Arial"/>
          <w:b/>
          <w:bCs/>
          <w:color w:val="3B3B3B"/>
          <w:sz w:val="18"/>
          <w:lang w:eastAsia="ru-RU"/>
        </w:rPr>
        <w:t>1. Цели Конкурса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B3B3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ru-RU"/>
        </w:rPr>
        <w:t>1.1. Цель Конкурса - содействие широкому освещению в республиканских СМИ роли и значения 7-х зимних Азиатских Игр 2011 года (далее - Игры) для Республики Казахстан.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B3B3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ru-RU"/>
        </w:rPr>
        <w:t>Конкурс направлен на: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Arial" w:hAnsi="Arial" w:eastAsia="Times New Roman" w:cs="Arial"/>
          <w:color w:val="3B3B3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ru-RU"/>
        </w:rPr>
        <w:t>формирование чувства причастности к значимому событию и гордости за страну среди широкой общественности страны фактом проведения Игр;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>
          <w:rFonts w:ascii="Arial" w:hAnsi="Arial" w:eastAsia="Times New Roman" w:cs="Arial"/>
          <w:color w:val="3B3B3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ru-RU"/>
        </w:rPr>
        <w:t xml:space="preserve">формирование позитивного отношения населения Казахстана к Играм на основе понимания их общественно-политического, экономического и социального значения для страны; 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>
          <w:rFonts w:ascii="Arial" w:hAnsi="Arial" w:eastAsia="Times New Roman" w:cs="Arial"/>
          <w:color w:val="3B3B3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ru-RU"/>
        </w:rPr>
        <w:t>активное вовлечение общественности в процесс подготовки Игр;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rPr>
          <w:rFonts w:ascii="Arial" w:hAnsi="Arial" w:eastAsia="Times New Roman" w:cs="Arial"/>
          <w:color w:val="3B3B3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ru-RU"/>
        </w:rPr>
        <w:t>информирование общественности о ходе подготовки Игр.  </w:t>
      </w:r>
    </w:p>
    <w:p>
      <w:pPr>
        <w:pStyle w:val="Normal"/>
        <w:spacing w:lineRule="atLeast" w:line="270" w:before="280" w:after="280"/>
        <w:jc w:val="center"/>
        <w:rPr>
          <w:rFonts w:ascii="Arial" w:hAnsi="Arial" w:eastAsia="Times New Roman" w:cs="Arial"/>
          <w:color w:val="3B3B3B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B3B3B"/>
          <w:sz w:val="18"/>
          <w:lang w:eastAsia="ru-RU"/>
        </w:rPr>
        <w:t>2. Предмет и участники Конкурса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B3B3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ru-RU"/>
        </w:rPr>
        <w:t>2.1. Конкурс проводится среди журналистов СМИ Республики Казахстан в трех номинациях:</w:t>
      </w:r>
    </w:p>
    <w:p>
      <w:pPr>
        <w:pStyle w:val="Normal"/>
        <w:numPr>
          <w:ilvl w:val="0"/>
          <w:numId w:val="6"/>
        </w:numPr>
        <w:spacing w:lineRule="atLeast" w:line="270" w:before="0" w:after="0"/>
        <w:rPr>
          <w:rFonts w:ascii="Arial" w:hAnsi="Arial" w:eastAsia="Times New Roman" w:cs="Arial"/>
          <w:color w:val="3B3B3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ru-RU"/>
        </w:rPr>
        <w:t>лучший материал в печатных СМИ (1, 2 и 3 место);</w:t>
      </w:r>
    </w:p>
    <w:p>
      <w:pPr>
        <w:pStyle w:val="Normal"/>
        <w:numPr>
          <w:ilvl w:val="0"/>
          <w:numId w:val="6"/>
        </w:numPr>
        <w:spacing w:lineRule="atLeast" w:line="270" w:before="0" w:after="200"/>
        <w:rPr>
          <w:rFonts w:ascii="Arial" w:hAnsi="Arial" w:eastAsia="Times New Roman" w:cs="Arial"/>
          <w:color w:val="3B3B3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ru-RU"/>
        </w:rPr>
        <w:t>лучший ТВ материал (1, 2 и 3 место);</w:t>
      </w:r>
    </w:p>
    <w:p>
      <w:pPr>
        <w:pStyle w:val="Normal"/>
        <w:numPr>
          <w:ilvl w:val="0"/>
          <w:numId w:val="6"/>
        </w:numPr>
        <w:spacing w:lineRule="atLeast" w:line="270" w:before="0" w:after="280"/>
        <w:rPr>
          <w:rFonts w:ascii="Arial" w:hAnsi="Arial" w:eastAsia="Times New Roman" w:cs="Arial"/>
          <w:color w:val="3B3B3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ru-RU"/>
        </w:rPr>
        <w:t xml:space="preserve">лучший материал в Интернет СМИ (1, 2 и 3 место). 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B3B3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ru-RU"/>
        </w:rPr>
        <w:t>2.2. Предметом Конкурса являются материалы (сюжеты, публикации, аналитические материалы, очерки, обзоры, интервью) об Играх.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B3B3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ru-RU"/>
        </w:rPr>
        <w:t>2.3. Участниками Конкурса могут быть журналисты республиканских и региональных электронных и печатных СМИ Республики Казахстан, в т.ч. телевизионных каналов, печатных и Интернет-изданий (газет, журналов, Интернет-сайтов информационно-аналитического содержания).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B3B3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ru-RU"/>
        </w:rPr>
        <w:t>2.4. Материалы, представляемые на Конкурс, должны быть опубликованы в период с 20 мая по 15 ноября 2010 года включительно, и иметь соответствующее подтверждение.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B3B3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ru-RU"/>
        </w:rPr>
        <w:t>Работы, ранее поданные для участия в других конкурсах, не могут быть представлены на Конкурс.</w:t>
      </w:r>
    </w:p>
    <w:p>
      <w:pPr>
        <w:pStyle w:val="Normal"/>
        <w:spacing w:lineRule="atLeast" w:line="270" w:before="280" w:after="280"/>
        <w:jc w:val="center"/>
        <w:rPr>
          <w:rFonts w:ascii="Arial" w:hAnsi="Arial" w:eastAsia="Times New Roman" w:cs="Arial"/>
          <w:color w:val="3B3B3B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B3B3B"/>
          <w:sz w:val="18"/>
          <w:lang w:eastAsia="ru-RU"/>
        </w:rPr>
        <w:t>3. Организаторы Конкурса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Arial" w:ascii="Arial" w:hAnsi="Arial"/>
          <w:color w:val="3B3B3B"/>
          <w:sz w:val="18"/>
          <w:szCs w:val="18"/>
          <w:lang w:eastAsia="ru-RU"/>
        </w:rPr>
        <w:t>3.1. Организаторами Конкурса на лучшее освещение  в средствах массовой информации подготовки и проведения 7-х зимних Азиатских игр 2011 года</w:t>
      </w:r>
      <w:r>
        <w:rPr>
          <w:rFonts w:eastAsia="Times New Roman" w:cs="Arial" w:ascii="Arial" w:hAnsi="Arial"/>
          <w:b/>
          <w:bCs/>
          <w:color w:val="3B3B3B"/>
          <w:sz w:val="18"/>
          <w:lang w:eastAsia="ru-RU"/>
        </w:rPr>
        <w:t xml:space="preserve"> </w:t>
      </w:r>
      <w:r>
        <w:rPr>
          <w:rFonts w:eastAsia="Times New Roman" w:cs="Arial" w:ascii="Arial" w:hAnsi="Arial"/>
          <w:color w:val="3B3B3B"/>
          <w:sz w:val="18"/>
          <w:szCs w:val="18"/>
          <w:lang w:eastAsia="ru-RU"/>
        </w:rPr>
        <w:t>(далее - Конкурс) являются Акционерное общество  «Исполнительная дирекция Организационного комитета 7-х зимних Азиатских игр 2011 года» и Общественное объединение «Информационный Центр Казахстанский Пресс-клуб».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B3B3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ru-RU"/>
        </w:rPr>
        <w:t>3.2. Организаторы Конкурса обеспечивают:</w:t>
      </w:r>
    </w:p>
    <w:p>
      <w:pPr>
        <w:pStyle w:val="Normal"/>
        <w:numPr>
          <w:ilvl w:val="0"/>
          <w:numId w:val="5"/>
        </w:numPr>
        <w:spacing w:lineRule="atLeast" w:line="270" w:before="0" w:after="0"/>
        <w:rPr>
          <w:rFonts w:ascii="Arial" w:hAnsi="Arial" w:eastAsia="Times New Roman" w:cs="Arial"/>
          <w:color w:val="3B3B3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ru-RU"/>
        </w:rPr>
        <w:t>равные условия для всех участников Конкурса;</w:t>
      </w:r>
    </w:p>
    <w:p>
      <w:pPr>
        <w:pStyle w:val="Normal"/>
        <w:numPr>
          <w:ilvl w:val="0"/>
          <w:numId w:val="5"/>
        </w:numPr>
        <w:spacing w:lineRule="atLeast" w:line="270" w:before="0" w:after="200"/>
        <w:rPr>
          <w:rFonts w:ascii="Arial" w:hAnsi="Arial" w:eastAsia="Times New Roman" w:cs="Arial"/>
          <w:color w:val="3B3B3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ru-RU"/>
        </w:rPr>
        <w:t>широкую гласность проведения Конкурса;</w:t>
      </w:r>
    </w:p>
    <w:p>
      <w:pPr>
        <w:pStyle w:val="Normal"/>
        <w:numPr>
          <w:ilvl w:val="0"/>
          <w:numId w:val="5"/>
        </w:numPr>
        <w:spacing w:lineRule="atLeast" w:line="270" w:before="0" w:after="280"/>
        <w:rPr>
          <w:rFonts w:ascii="Arial" w:hAnsi="Arial" w:eastAsia="Times New Roman" w:cs="Arial"/>
          <w:color w:val="3B3B3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ru-RU"/>
        </w:rPr>
        <w:t>недопущение разглашения сведений о результатах Конкурса ранее даты их официального объявления.</w:t>
      </w:r>
    </w:p>
    <w:p>
      <w:pPr>
        <w:pStyle w:val="Normal"/>
        <w:spacing w:lineRule="atLeast" w:line="270" w:before="280" w:after="280"/>
        <w:jc w:val="center"/>
        <w:rPr>
          <w:rFonts w:ascii="Arial" w:hAnsi="Arial" w:eastAsia="Times New Roman" w:cs="Arial"/>
          <w:color w:val="3B3B3B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B3B3B"/>
          <w:sz w:val="18"/>
          <w:lang w:eastAsia="ru-RU"/>
        </w:rPr>
        <w:t>4. Порядок и сроки подачи заявки на участие в конкурсе и представления материалов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B3B3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ru-RU"/>
        </w:rPr>
        <w:t>4.1. Конкурс проводится с 20 мая по 15 ноября 2010 года.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B3B3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ru-RU"/>
        </w:rPr>
        <w:t>4.2. Участие в Конкурсе осуществляется путем направления заявки и материалов участником по адресу Организаторов Конкурса, указанному в настоящем Положении.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B3B3B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B3B3B"/>
          <w:sz w:val="18"/>
          <w:lang w:eastAsia="ru-RU"/>
        </w:rPr>
        <w:t xml:space="preserve">Претенденты, опубликовавшие материалы в печатных СМИ, должны предоставить: 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Arial" w:hAnsi="Arial" w:eastAsia="Times New Roman" w:cs="Arial"/>
          <w:color w:val="3B3B3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ru-RU"/>
        </w:rPr>
        <w:t xml:space="preserve">заявку на участие в Конкурсе (подается в произвольной форме) с указанием ФИО, места работы, номера мобильного и служебноготелефонов, адреса электронной почты, почтового адреса участника; </w:t>
      </w:r>
    </w:p>
    <w:p>
      <w:pPr>
        <w:pStyle w:val="Normal"/>
        <w:numPr>
          <w:ilvl w:val="0"/>
          <w:numId w:val="3"/>
        </w:numPr>
        <w:spacing w:lineRule="atLeast" w:line="270" w:before="0" w:after="280"/>
        <w:rPr>
          <w:rFonts w:ascii="Arial" w:hAnsi="Arial" w:eastAsia="Times New Roman" w:cs="Arial"/>
          <w:color w:val="3B3B3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ru-RU"/>
        </w:rPr>
        <w:t>материал в периодической печати (для каждой статьи - не менее 3-х экземпляров газеты/журнала), с точным указанием местонахождения материала (страница, полоса).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B3B3B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B3B3B"/>
          <w:sz w:val="18"/>
          <w:lang w:eastAsia="ru-RU"/>
        </w:rPr>
        <w:t xml:space="preserve">Претенденты, выпустившие материалы в эфире телевизионных каналов, должны предоставить: </w:t>
      </w:r>
    </w:p>
    <w:p>
      <w:pPr>
        <w:pStyle w:val="Normal"/>
        <w:numPr>
          <w:ilvl w:val="0"/>
          <w:numId w:val="7"/>
        </w:numPr>
        <w:spacing w:lineRule="atLeast" w:line="270" w:before="0" w:after="0"/>
        <w:rPr>
          <w:rFonts w:ascii="Arial" w:hAnsi="Arial" w:eastAsia="Times New Roman" w:cs="Arial"/>
          <w:color w:val="3B3B3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ru-RU"/>
        </w:rPr>
        <w:t xml:space="preserve">заявку на участие в Конкурсе (подается в произвольной форме) с указанием ФИО, места работы, номера мобильного и служебноготелефонов, адреса электронной почты, почтового адреса участника; </w:t>
      </w:r>
    </w:p>
    <w:p>
      <w:pPr>
        <w:pStyle w:val="Normal"/>
        <w:numPr>
          <w:ilvl w:val="0"/>
          <w:numId w:val="7"/>
        </w:numPr>
        <w:spacing w:lineRule="atLeast" w:line="270" w:before="0" w:after="200"/>
        <w:rPr>
          <w:rFonts w:ascii="Arial" w:hAnsi="Arial" w:eastAsia="Times New Roman" w:cs="Arial"/>
          <w:color w:val="3B3B3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ru-RU"/>
        </w:rPr>
        <w:t>копии сюжета на ТВ канале (3 копии сюжета на отдельных компакт-дисках в формате DVD);</w:t>
      </w:r>
    </w:p>
    <w:p>
      <w:pPr>
        <w:pStyle w:val="Normal"/>
        <w:numPr>
          <w:ilvl w:val="0"/>
          <w:numId w:val="7"/>
        </w:numPr>
        <w:spacing w:lineRule="atLeast" w:line="270" w:before="0" w:after="280"/>
        <w:rPr>
          <w:rFonts w:ascii="Arial" w:hAnsi="Arial" w:eastAsia="Times New Roman" w:cs="Arial"/>
          <w:color w:val="3B3B3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ru-RU"/>
        </w:rPr>
        <w:t>эфирную справку, подтверждающую выход сюжета в эфир.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B3B3B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B3B3B"/>
          <w:sz w:val="18"/>
          <w:lang w:eastAsia="ru-RU"/>
        </w:rPr>
        <w:t xml:space="preserve">Претенденты, опубликовавшие материалы в Интернет-изданиях, должны предоставить: 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rFonts w:ascii="Arial" w:hAnsi="Arial" w:eastAsia="Times New Roman" w:cs="Arial"/>
          <w:color w:val="3B3B3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ru-RU"/>
        </w:rPr>
        <w:t xml:space="preserve">заявку на участие в Конкурсе (подается в произвольной форме) с указанием ФИО, места работы, номера мобильного и служебноготелефонов, адреса электронной почты, почтового адреса участника; </w:t>
      </w:r>
    </w:p>
    <w:p>
      <w:pPr>
        <w:pStyle w:val="Normal"/>
        <w:numPr>
          <w:ilvl w:val="0"/>
          <w:numId w:val="4"/>
        </w:numPr>
        <w:spacing w:lineRule="atLeast" w:line="270" w:before="0" w:after="200"/>
        <w:rPr>
          <w:rFonts w:ascii="Arial" w:hAnsi="Arial" w:eastAsia="Times New Roman" w:cs="Arial"/>
          <w:color w:val="3B3B3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ru-RU"/>
        </w:rPr>
        <w:t>материал Интернет-издания в текстовом формате в формате Word на бумажном носителе (не менее 3-х копий);</w:t>
      </w:r>
    </w:p>
    <w:p>
      <w:pPr>
        <w:pStyle w:val="Normal"/>
        <w:numPr>
          <w:ilvl w:val="0"/>
          <w:numId w:val="4"/>
        </w:numPr>
        <w:spacing w:lineRule="atLeast" w:line="270" w:before="0" w:after="280"/>
        <w:rPr>
          <w:rFonts w:ascii="Arial" w:hAnsi="Arial" w:eastAsia="Times New Roman" w:cs="Arial"/>
          <w:color w:val="3B3B3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ru-RU"/>
        </w:rPr>
        <w:t>принт-скрин web-сайта с материалом, предоставляемым на Конкурс, с указанием ссылки на источник нахождения материала в сети.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B3B3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ru-RU"/>
        </w:rPr>
        <w:t>4.3. В качестве материалов Конкурса не рассматриваются рекламные и  информационные материалы, вышедшие на коммерческих условиях.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Arial" w:ascii="Arial" w:hAnsi="Arial"/>
          <w:color w:val="3B3B3B"/>
          <w:sz w:val="18"/>
          <w:szCs w:val="18"/>
          <w:lang w:eastAsia="ru-RU"/>
        </w:rPr>
        <w:t xml:space="preserve">4.4. Заявка и полная информация об участнике направляются в офис одного из Организаторов Конкурса почтовым отправлением по адресу: 050059, г.Алматы, мкр-н «Самал 2», дом 58, Казахстанский Пресс-клуб. Участник конкурса должен получить письменное подтверждение по электронной почте или факсу о том, что Заявка принята, обратившись по электронному адресу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ru-RU"/>
          </w:rPr>
          <w:t>info@pressclub.kz</w:t>
        </w:r>
      </w:hyperlink>
      <w:r>
        <w:rPr>
          <w:rFonts w:eastAsia="Times New Roman" w:cs="Arial" w:ascii="Arial" w:hAnsi="Arial"/>
          <w:color w:val="3B3B3B"/>
          <w:sz w:val="18"/>
          <w:szCs w:val="18"/>
          <w:lang w:eastAsia="ru-RU"/>
        </w:rPr>
        <w:t xml:space="preserve"> или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ru-RU"/>
          </w:rPr>
          <w:t>pr2@pressclub.kz</w:t>
        </w:r>
      </w:hyperlink>
      <w:r>
        <w:rPr>
          <w:rFonts w:eastAsia="Times New Roman" w:cs="Arial" w:ascii="Arial" w:hAnsi="Arial"/>
          <w:color w:val="3B3B3B"/>
          <w:sz w:val="18"/>
          <w:szCs w:val="18"/>
          <w:lang w:eastAsia="ru-RU"/>
        </w:rPr>
        <w:t>, или факсу:          8 (727) 264 67 37, 264 71 12.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B3B3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ru-RU"/>
        </w:rPr>
        <w:t>При этом материалы Конкурса должны поступить Организаторам Конкурса не позднее 15 ноября 2010 года. Документы и работы, представленные по окончании  указанного срока, на Конкурс не принимаются. Срок определяется по факту получения материалов жюри Конкурса.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B3B3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ru-RU"/>
        </w:rPr>
        <w:t>4.5. Присланные на Конкурс материалы возврату и оплате не подлежат. </w:t>
      </w:r>
    </w:p>
    <w:p>
      <w:pPr>
        <w:pStyle w:val="Normal"/>
        <w:spacing w:lineRule="atLeast" w:line="270" w:before="280" w:after="280"/>
        <w:jc w:val="center"/>
        <w:rPr>
          <w:rFonts w:ascii="Arial" w:hAnsi="Arial" w:eastAsia="Times New Roman" w:cs="Arial"/>
          <w:color w:val="3B3B3B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B3B3B"/>
          <w:sz w:val="18"/>
          <w:lang w:eastAsia="ru-RU"/>
        </w:rPr>
        <w:t>5. Критерии выбора победителей Конкурса и оценки материалов</w:t>
      </w:r>
    </w:p>
    <w:p>
      <w:pPr>
        <w:pStyle w:val="Normal"/>
        <w:numPr>
          <w:ilvl w:val="0"/>
          <w:numId w:val="0"/>
        </w:numPr>
        <w:spacing w:lineRule="atLeast" w:line="270" w:before="280" w:after="280"/>
        <w:outlineLvl w:val="3"/>
        <w:rPr>
          <w:rFonts w:ascii="Arial" w:hAnsi="Arial" w:eastAsia="Times New Roman" w:cs="Arial"/>
          <w:b/>
          <w:b/>
          <w:bCs/>
          <w:color w:val="3B3B3B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B3B3B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B3B3B"/>
          <w:sz w:val="24"/>
          <w:szCs w:val="24"/>
          <w:lang w:eastAsia="ru-RU"/>
        </w:rPr>
        <w:t>5.1. Конкурс проводится в один тур без предварительного отбора участников Конкурса и квалификационных требований.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B3B3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ru-RU"/>
        </w:rPr>
        <w:t>5.2. Критериями выбора победителей Конкурса являются: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B3B3B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B3B3B"/>
          <w:sz w:val="18"/>
          <w:lang w:eastAsia="ru-RU"/>
        </w:rPr>
        <w:t>а) качество материалов, которое оценивается исходя из следующих требований: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B3B3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ru-RU"/>
        </w:rPr>
        <w:t>актуальность и значимость темы материала для формирования позитивного отношения и популяризации Игр;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B3B3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ru-RU"/>
        </w:rPr>
        <w:t>аргументированность изложения и глубина раскрытия темы;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B3B3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ru-RU"/>
        </w:rPr>
        <w:t>использование сравнительной информации, статистических данных и аналитики;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B3B3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ru-RU"/>
        </w:rPr>
        <w:t>выразительность, точность и доходчивость языка изложения.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B3B3B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B3B3B"/>
          <w:sz w:val="18"/>
          <w:lang w:eastAsia="ru-RU"/>
        </w:rPr>
        <w:t>б) тематика материалов: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B3B3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ru-RU"/>
        </w:rPr>
        <w:t>значение Игр для страны и общества;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B3B3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ru-RU"/>
        </w:rPr>
        <w:t>история спортивной жизни Казахстана, история Азиатских игр;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B3B3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ru-RU"/>
        </w:rPr>
        <w:t>история о спортсменах - участниках Игр;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B3B3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ru-RU"/>
        </w:rPr>
        <w:t>ход подготовки к проведению мероприятия.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B3B3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ru-RU"/>
        </w:rPr>
        <w:t>5.3. Качество информационных сообщений оценивается по тем же критериям с учетом жанровой специфики и формата подачи материала.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B3B3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ru-RU"/>
        </w:rPr>
        <w:t>5.4. Оценка материалов участников Конкурса осуществляется жюри Конкурса методом экспертной оценки.</w:t>
      </w:r>
    </w:p>
    <w:p>
      <w:pPr>
        <w:pStyle w:val="Normal"/>
        <w:spacing w:lineRule="atLeast" w:line="270" w:before="280" w:after="280"/>
        <w:jc w:val="center"/>
        <w:rPr>
          <w:rFonts w:ascii="Arial" w:hAnsi="Arial" w:eastAsia="Times New Roman" w:cs="Arial"/>
          <w:color w:val="3B3B3B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B3B3B"/>
          <w:sz w:val="18"/>
          <w:lang w:eastAsia="ru-RU"/>
        </w:rPr>
        <w:t>6. Жюри Конкурса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B3B3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ru-RU"/>
        </w:rPr>
        <w:t>6.1. Организаторы Конкурса образуют и утверждают состав жюри Конкурса.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B3B3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ru-RU"/>
        </w:rPr>
        <w:t>6.2. В состав жюри Конкурса входят представители медиа-сообщества, общественных организаций, международных структур, организаторов Конкурса, профильных Министерств и других государственных структур. Организаторы оставляют за собой право вносить изменения  в состав жюри.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B3B3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ru-RU"/>
        </w:rPr>
        <w:t>6.3. Голосование членов жюри Конкурса начинается в день завершения подачи заявок и материалов и производится в один тур.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B3B3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ru-RU"/>
        </w:rPr>
        <w:t>6.4. Голосование проводится каждым членом жюри Конкурса индивидуально по следующим критериям: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B3B3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ru-RU"/>
        </w:rPr>
        <w:t>актуальность и значимость темы для формирования позитивного отношения и популяризации 7-х Зимних Азиатских Игр 2011 года (от 1 до 10 баллов);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B3B3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ru-RU"/>
        </w:rPr>
        <w:t>аргументированность изложения и глубина раскрытия темы (от 1 до 10 баллов);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B3B3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ru-RU"/>
        </w:rPr>
        <w:t>использование сравнительной информации, статистических данных и аналитики (от 1 до 10 баллов);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B3B3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ru-RU"/>
        </w:rPr>
        <w:t>выразительность, точность и доходчивость языка изложения (от 1 до 10 баллов).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B3B3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ru-RU"/>
        </w:rPr>
        <w:t>6.5. Итоговая оценка каждого участника Конкурса формируется путем суммирования его оценок по каждому из указанных выше критериев.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B3B3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ru-RU"/>
        </w:rPr>
        <w:t>6.6. Победители Конкурса в каждой номинации и участник Конкурса, получивший поощрительный приз в одной из номинаций, определяются исходя из общего количества набранных баллов.</w:t>
      </w:r>
    </w:p>
    <w:p>
      <w:pPr>
        <w:pStyle w:val="Normal"/>
        <w:spacing w:lineRule="atLeast" w:line="270" w:before="280" w:after="280"/>
        <w:jc w:val="center"/>
        <w:rPr>
          <w:rFonts w:ascii="Arial" w:hAnsi="Arial" w:eastAsia="Times New Roman" w:cs="Arial"/>
          <w:color w:val="3B3B3B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B3B3B"/>
          <w:sz w:val="18"/>
          <w:lang w:eastAsia="ru-RU"/>
        </w:rPr>
        <w:t>7. Подведение итогов Конкурса и награждение победителей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B3B3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ru-RU"/>
        </w:rPr>
        <w:t>7.1. По результатам голосования жюри победители Конкурса награждаются денежными премиями и дипломами Оргкомитета: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B3B3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ru-RU"/>
        </w:rPr>
        <w:t>Призовой фонд составляет: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B3B3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ru-RU"/>
        </w:rPr>
        <w:t>первое место: 200 000 тенге в каждой из 3-х номинаций;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B3B3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ru-RU"/>
        </w:rPr>
        <w:t>второе место: 120 000 тенге в каждой из 3-х номинаций;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B3B3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ru-RU"/>
        </w:rPr>
        <w:t>третье место: 80 000 тенге в каждой из 3-х номинаций;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B3B3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ru-RU"/>
        </w:rPr>
        <w:t>1 поощрительный приз: 50 000 тенге в одной из номинаций.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B3B3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ru-RU"/>
        </w:rPr>
        <w:t>7.2  Итоги Республиканского конкурса среди казахстанских  СМИ будут опубликованы на официальных web-сайтах АО «Исполнительная дирекция Организационного комитета 7-х зимних Азиатских игр 2011 года» и ОО «ИЦ Казахстанский Пресс-клуб».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B3B3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ru-RU"/>
        </w:rPr>
        <w:t>7.3  Списки отмеченных на Конкурсе работ будут отправлены в Министерство туризма и спорта РК, в НОК РК.</w:t>
        <w:br/>
        <w:t>           </w:t>
        <w:br/>
        <w:t>7.4. Победители Конкурса будут приглашены на церемонию торжественного вручения призов. О месте и времени проведения церемонии награждения будет сообщено дополнительно. Расходы по проживанию и проезду иногородних победителей осуществляются за счет Организаторов Конкурса.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B3B3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ru-RU"/>
        </w:rPr>
        <w:t>7.5. Порядок выплаты премий победителям и призеру Конкурса определяется Организаторами Конкурса.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B3B3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ru-RU"/>
        </w:rPr>
        <w:t>7.6. Награждение победителей пройдет в первой декаде декабря 2010 года в Астане на специально организованной торжественной церемонии с участием известных спортсменов, СМИ, депутатов Парламента РК и представителей государственных органов.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3B3B3B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B3B3B"/>
          <w:sz w:val="18"/>
          <w:lang w:eastAsia="ru-RU"/>
        </w:rPr>
        <w:t>8. Контактная информация</w:t>
      </w:r>
    </w:p>
    <w:p>
      <w:pPr>
        <w:pStyle w:val="Normal"/>
        <w:spacing w:lineRule="atLeast" w:line="270" w:before="280" w:after="280"/>
        <w:rPr/>
      </w:pPr>
      <w:r>
        <w:rPr>
          <w:rFonts w:eastAsia="Times New Roman" w:cs="Arial" w:ascii="Arial" w:hAnsi="Arial"/>
          <w:color w:val="3B3B3B"/>
          <w:sz w:val="18"/>
          <w:szCs w:val="18"/>
          <w:lang w:eastAsia="ru-RU"/>
        </w:rPr>
        <w:t xml:space="preserve">Консультации и справки по вопросам проведения Конкурса можно получить в ОО ИЦ «Казахстанский Пресс-клуб», контактные телефоны:           8 (727) 264 67 58, 264 67 37,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ru-RU"/>
          </w:rPr>
          <w:t>pr2@pressclub.kzz</w:t>
        </w:r>
      </w:hyperlink>
      <w:r>
        <w:rPr>
          <w:rFonts w:eastAsia="Times New Roman" w:cs="Arial" w:ascii="Arial" w:hAnsi="Arial"/>
          <w:color w:val="3B3B3B"/>
          <w:sz w:val="18"/>
          <w:szCs w:val="18"/>
          <w:lang w:eastAsia="ru-RU"/>
        </w:rPr>
        <w:t xml:space="preserve">,  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18"/>
            <w:u w:val="single"/>
            <w:lang w:eastAsia="ru-RU"/>
          </w:rPr>
          <w:t>info@pressclub.kz</w:t>
        </w:r>
      </w:hyperlink>
      <w:r>
        <w:rPr>
          <w:rFonts w:eastAsia="Times New Roman" w:cs="Arial" w:ascii="Arial" w:hAnsi="Arial"/>
          <w:color w:val="3B3B3B"/>
          <w:sz w:val="18"/>
          <w:szCs w:val="18"/>
          <w:lang w:eastAsia="ru-RU"/>
        </w:rPr>
        <w:t>, веб-сайт www.pressclub.kz.</w:t>
      </w:r>
    </w:p>
    <w:p>
      <w:pPr>
        <w:pStyle w:val="Normal"/>
        <w:spacing w:before="0" w:after="200"/>
        <w:rPr>
          <w:rFonts w:ascii="Arial" w:hAnsi="Arial" w:eastAsia="Times New Roman" w:cs="Arial"/>
          <w:color w:val="3B3B3B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B3B3B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essclub.kz" TargetMode="External"/><Relationship Id="rId3" Type="http://schemas.openxmlformats.org/officeDocument/2006/relationships/hyperlink" Target="mailto:pr2@pressclub.kz" TargetMode="External"/><Relationship Id="rId4" Type="http://schemas.openxmlformats.org/officeDocument/2006/relationships/hyperlink" Target="mailto:pr2@pressclub.kzz" TargetMode="External"/><Relationship Id="rId5" Type="http://schemas.openxmlformats.org/officeDocument/2006/relationships/hyperlink" Target="mailto:info@pressclub.k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5:09:00Z</dcterms:created>
  <dc:creator>Марина Будиянская</dc:creator>
  <dc:description/>
  <dc:language>en-US</dc:language>
  <cp:lastModifiedBy>Марина Будиянская</cp:lastModifiedBy>
  <dcterms:modified xsi:type="dcterms:W3CDTF">2010-06-11T05:45:00Z</dcterms:modified>
  <cp:revision>1</cp:revision>
  <dc:subject/>
  <dc:title/>
</cp:coreProperties>
</file>